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1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93345</wp:posOffset>
                  </wp:positionV>
                  <wp:extent cx="882650" cy="80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T.C.</w:t>
            </w:r>
          </w:p>
          <w:p>
            <w:pPr>
              <w:pStyle w:val="OrtaKlavuz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İ EĞİTİM BAKANLIĞI</w:t>
            </w:r>
          </w:p>
          <w:p>
            <w:pPr>
              <w:pStyle w:val="OrtaKlavuz21"/>
              <w:tabs>
                <w:tab w:val="clear" w:pos="708"/>
                <w:tab w:val="left" w:pos="589" w:leader="none"/>
                <w:tab w:val="center" w:pos="528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MESLEKİ VE TEKNİK EĞİTİM GENEL MÜDÜRLÜĞÜ</w:t>
            </w:r>
          </w:p>
          <w:p>
            <w:pPr>
              <w:pStyle w:val="OrtaKlavuz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ZELLİK VE SAÇ BAKIM HİZMETLERİ ALANI</w:t>
            </w:r>
          </w:p>
          <w:p>
            <w:pPr>
              <w:pStyle w:val="OrtaKlavuz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İLT BAKIMI VE MAKYAJ DALI</w:t>
            </w:r>
          </w:p>
          <w:p>
            <w:pPr>
              <w:pStyle w:val="OrtaKlavuz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lfalık Beceri Sınavı </w:t>
            </w:r>
          </w:p>
          <w:p>
            <w:pPr>
              <w:pStyle w:val="OrtaKlavuz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Uygulama Sorusu:  B1- CİLT TEMİZLİĞİ VE BAKIMI YAPI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Calibri"/>
                <w:b/>
                <w:sz w:val="16"/>
                <w:szCs w:val="16"/>
              </w:rPr>
              <w:t>B-2. GECE MAKYAJI UYGULAY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</w:rPr>
              <w:t>Adaylar seçtikleri B bölümlerinden bir tanesinden sınava alınacaktır.</w:t>
            </w: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Sınav Süresi:  En fazla  60 d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OrtaKlavuz21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052"/>
      </w:tblGrid>
      <w:tr>
        <w:trPr>
          <w:trHeight w:val="390" w:hRule="exact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MALZEME LİS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Aday tarafından temin edilecektir)</w:t>
            </w:r>
          </w:p>
        </w:tc>
      </w:tr>
      <w:tr>
        <w:trPr>
          <w:trHeight w:val="246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ınav Sarf Malzeme Listesi B.1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et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Önlük </w:t>
            </w:r>
          </w:p>
          <w:p>
            <w:pPr>
              <w:pStyle w:val="Normal"/>
              <w:spacing w:lineRule="atLeast" w:line="180" w:before="0" w:after="0"/>
              <w:ind w:firstLine="3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Ağız Maskes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div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ilt Temizleme Ürünü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nik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eling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emlendiric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edon çubuğ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öz Krem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ilt Bakım Maskesi(Sürülebilir)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Tek Kullanımlık Sedye Örtüsü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ç Bones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akım Havlusu / Örtü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uk – Gazlı Bez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gıt Havl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emizleme Sünger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zmetik Ürün Uygulama Fırçaları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üyük Boy Cam Kase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patula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zenfektan (Cihaz İçin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üneş Krem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2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ske Karıştırma Kabı Ve Fırçası</w:t>
            </w:r>
          </w:p>
          <w:p>
            <w:pPr>
              <w:pStyle w:val="Normal"/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46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ldiven,Ağız Maskesi- İş Önlüğü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96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tile Su (DAMITILMIŞ SU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20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yak Galoş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işi uygulama mankenini yanında getirecek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Sarf malzemeleri miktarı bir aday için belirlen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Sarf malzemeler aday tarafından karşılanacaktır.</w:t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jc w:val="center"/>
        <w:rPr>
          <w:rFonts w:cs="Calibri"/>
          <w:b/>
          <w:b/>
          <w:sz w:val="20"/>
          <w:szCs w:val="18"/>
        </w:rPr>
      </w:pPr>
      <w:r>
        <w:rPr>
          <w:rFonts w:cs="Calibri"/>
          <w:b/>
          <w:sz w:val="20"/>
          <w:szCs w:val="18"/>
        </w:rPr>
      </w:r>
    </w:p>
    <w:p>
      <w:pPr>
        <w:pStyle w:val="OrtaKlavuz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rtaKlavuz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rtaKlavuz21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39"/>
        <w:gridCol w:w="1717"/>
        <w:gridCol w:w="996"/>
      </w:tblGrid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alibri"/>
                <w:b/>
                <w:bCs/>
                <w:sz w:val="16"/>
                <w:szCs w:val="16"/>
              </w:rPr>
              <w:t>GECE MAKYAJI Malzeme Liste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NAV SARF MALZEME LİSTESİ B.2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ET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Önlük 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ğız Maskesi 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İş Önlüğ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ilt Temizleme Ürünü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nik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emlendirici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kyaj Penuarı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ndöten  Tür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dra  Çeşit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patıcı Ve Aydınlatıcı Ürünler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8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öz Makyaj Kozmetikleri  ( Farlar –Eye Liner –Rimel –Göz Kalemleri Vs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udak Makyaj Kozmetikleri  (Ruj- Kalem Çeşitleri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lık  Çeşit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ç Bonesi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Çeşitli Boy Makyaj Fırçaları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ma Kirpik Ve Yapıştırıcıs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kyaj Sabitleyicis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kyaj Sünger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uk Ve Kulak Çubuğ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</w:tbl>
    <w:p>
      <w:pPr>
        <w:pStyle w:val="OrtaKlavuz2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ralkYok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şi uygulama mankenini yanında getirecektir.</w:t>
      </w:r>
    </w:p>
    <w:p>
      <w:pPr>
        <w:pStyle w:val="AralkYok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 aday tarafından karşılanacaktır.</w:t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6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taKlavuz21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93345</wp:posOffset>
          </wp:positionV>
          <wp:extent cx="882650" cy="802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OrtaKlavuz21"/>
      <w:tabs>
        <w:tab w:val="clear" w:pos="708"/>
        <w:tab w:val="left" w:pos="589" w:leader="none"/>
        <w:tab w:val="center" w:pos="5283" w:leader="none"/>
      </w:tabs>
      <w:rPr>
        <w:b/>
        <w:b/>
        <w:sz w:val="20"/>
      </w:rPr>
    </w:pPr>
    <w:r>
      <w:rPr>
        <w:b/>
        <w:sz w:val="20"/>
      </w:rPr>
      <w:tab/>
      <w:tab/>
      <w:t>MESLEKİ VE TEKNİK EĞİTİM GENEL MÜDÜRLÜĞÜ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GÜZELLİK VE SAÇ BAKIM HİZMETLERİ ALANI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CİLT BAKIMI VE MAKYAJ DALI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Kalfalık Beceri Sınavı Değerlendirme Kriterl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rtaKlavuz21">
    <w:name w:val="Orta Kılavuz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3:00Z</dcterms:created>
  <dc:creator>Hamit</dc:creator>
  <dc:description/>
  <cp:keywords/>
  <dc:language>en-US</dc:language>
  <cp:lastModifiedBy>LENOVO</cp:lastModifiedBy>
  <cp:lastPrinted>2012-06-20T12:53:00Z</cp:lastPrinted>
  <dcterms:modified xsi:type="dcterms:W3CDTF">2022-04-19T08:38:00Z</dcterms:modified>
  <cp:revision>16</cp:revision>
  <dc:subject/>
  <dc:title>OTOMOTİV MEKANİKÇİSİ SEVİYE 4 – B1 UYGULAMA SINAVI DEĞERLENDİRME FORMU</dc:title>
</cp:coreProperties>
</file>