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Klavuz2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71755</wp:posOffset>
            </wp:positionV>
            <wp:extent cx="100965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21T.C.</w:t>
      </w:r>
    </w:p>
    <w:p>
      <w:pPr>
        <w:pStyle w:val="OrtaKlavuz21"/>
        <w:jc w:val="center"/>
        <w:rPr>
          <w:b/>
          <w:b/>
          <w:sz w:val="20"/>
        </w:rPr>
      </w:pPr>
      <w:r>
        <w:rPr>
          <w:b/>
          <w:sz w:val="20"/>
        </w:rPr>
        <w:t>MİLLİ EĞİTİM BAKANLIĞI</w:t>
      </w:r>
    </w:p>
    <w:p>
      <w:pPr>
        <w:pStyle w:val="OrtaKlavuz21"/>
        <w:jc w:val="center"/>
        <w:rPr>
          <w:b/>
          <w:b/>
          <w:sz w:val="20"/>
        </w:rPr>
      </w:pPr>
      <w:r>
        <w:rPr>
          <w:b/>
          <w:sz w:val="20"/>
        </w:rPr>
        <w:t>MESLEKİ VE TEKNİK EĞİTİM GENEL MÜDÜRLÜĞÜ</w:t>
      </w:r>
    </w:p>
    <w:p>
      <w:pPr>
        <w:pStyle w:val="OrtaKlavuz21"/>
        <w:jc w:val="center"/>
        <w:rPr>
          <w:b/>
          <w:b/>
          <w:sz w:val="20"/>
        </w:rPr>
      </w:pPr>
      <w:r>
        <w:rPr>
          <w:b/>
          <w:sz w:val="20"/>
        </w:rPr>
        <w:t>GÜZELLİK VE SAÇ BAKIM HİZMETLERİ ALANI</w:t>
      </w:r>
    </w:p>
    <w:p>
      <w:pPr>
        <w:pStyle w:val="OrtaKlavuz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İLT BAKIMI VE MAKYAJ DALI</w:t>
      </w:r>
    </w:p>
    <w:p>
      <w:pPr>
        <w:pStyle w:val="OrtaKlavuz2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stalık Beceri Sınavı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81" w:hRule="exac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Uygulama Sorusu:  B1  </w:t>
            </w:r>
            <w:r>
              <w:rPr>
                <w:rFonts w:cs="Calibri"/>
                <w:b/>
                <w:bCs/>
              </w:rPr>
              <w:t>Cilt Temizliği Ve Bakımı Yaparak Dekolteye Ve Yüze Masaj Uygulayınız.</w:t>
            </w:r>
            <w:r>
              <w:rPr>
                <w:rFonts w:cs="Calibri"/>
                <w:b/>
              </w:rPr>
              <w:t xml:space="preserve">         Sınav Süresi:  B.1 En fazla 90 DK.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Uygulama Sorusu:  </w:t>
            </w:r>
            <w:r>
              <w:rPr>
                <w:rFonts w:cs="Calibri"/>
                <w:b/>
                <w:bCs/>
              </w:rPr>
              <w:t xml:space="preserve">B.2. Kontur Makyajı Ve İpek Kirpik Uygulaması Yapınız.                                      </w:t>
            </w:r>
            <w:r>
              <w:rPr>
                <w:rFonts w:cs="Calibri"/>
                <w:b/>
              </w:rPr>
              <w:t xml:space="preserve">       Sınav Süresi:  B.2 En fazla 70 D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aylar B bölümünden seçtiği bir tanesinden sınava alınacaktı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</w:t>
            </w:r>
            <w:r>
              <w:rPr>
                <w:rFonts w:cs="Calibri"/>
                <w:b/>
                <w:bCs/>
              </w:rPr>
              <w:t>B.2. Kontur Makyajı Ve İpek Kirpik Uygulaması Yapınız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Adaylar B bölümünden seçtiği bir tanesinden sınava alınacaktı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OrtaKlavuz21"/>
        <w:numPr>
          <w:ilvl w:val="0"/>
          <w:numId w:val="1"/>
        </w:numPr>
        <w:ind w:left="426" w:hanging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.1. veya B.2 bölümlerinden bir tanesinden sınava alınacaktır.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3052"/>
      </w:tblGrid>
      <w:tr>
        <w:trPr>
          <w:trHeight w:val="898" w:hRule="exac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LZEME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B.1 Sınavı için malzeme listesidi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Aday tarafından temin edilecektir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akina Teçhizat Listesi</w:t>
            </w:r>
          </w:p>
        </w:tc>
      </w:tr>
      <w:tr>
        <w:trPr>
          <w:trHeight w:val="28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AV SARF MALZEMESİ LİSTESİ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ET</w:t>
            </w:r>
          </w:p>
        </w:tc>
      </w:tr>
      <w:tr>
        <w:trPr>
          <w:trHeight w:val="21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Önlük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1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ğız Maskesi -Eldiv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1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lt Temizleme Ürün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9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nik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eling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edon çubuğ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emlendiric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öz Krem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0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lt Bakım Maskes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k Kullanımlık Sedye Örtüsü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8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ç Bones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7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kım Havlusu / Yatak  Örtüsü  /Galo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97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uk –Kağıt Havlu Veya Peç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02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mizleme Sünger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9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zmetik Ürün Uygulama Fırçaları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7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üyük Boy Cam Kase –Küçük Boy Cam Ka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patula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73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zenfektan(Cihazlar İçin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35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üneş Krem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21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um Yada Ampü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6" w:hRule="exac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tile Su (damıtılmış su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</w:tbl>
    <w:p>
      <w:pPr>
        <w:pStyle w:val="OrtaKlavuz21"/>
        <w:ind w:left="567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052"/>
      </w:tblGrid>
      <w:tr>
        <w:trPr>
          <w:trHeight w:val="792" w:hRule="exac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MALZEME LİS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.2 Sınavı için malzeme listesidi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Aday tarafından temin edilecektir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Makina teçhizat Listesi </w:t>
            </w:r>
          </w:p>
        </w:tc>
      </w:tr>
      <w:tr>
        <w:trPr>
          <w:trHeight w:val="203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AV SARF MALZEMESİ LİSTESİ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ET</w:t>
            </w:r>
          </w:p>
        </w:tc>
      </w:tr>
      <w:tr>
        <w:trPr>
          <w:trHeight w:val="21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Önlük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1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ğız Maskesi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1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dive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1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ilt Temizleme Ürünü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2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onik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6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emlendirici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5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kyaj Penuarı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75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ndöten  Türle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0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ra  Çeşitle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90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patıcı Ve Aydınlatıcı Ürünle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9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öz Makyaj Kozmetikleri  ( Farlar –Eye Liner –Rimel –Göz Kalemleri Vs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udak Makyaj Kozmetikleri  (Ruj- Kalem Çeşitleri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73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lık  Çeşitle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78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ç Bonesi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90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Çeşitli Boy Makyaj Fırçaları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9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İpek Kirpik Ve Yapıştırıcısı Ve Tüm Malzemele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yaj Sabitleyicis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63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kyaj Süngerle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253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muk Ve Kulak Çubuğ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7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ımbı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61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ş Kalem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79" w:hRule="exac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ş Alma İçin Antiseptik Ürünler Ve Dezenfekta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</w:tbl>
    <w:p>
      <w:pPr>
        <w:pStyle w:val="AralkYok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arf malzemeler aday tarafından karşılanacaktır.</w:t>
      </w:r>
    </w:p>
    <w:sectPr>
      <w:headerReference w:type="default" r:id="rId3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taKlavuz21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rtaKlavuz21">
    <w:name w:val="Orta Kılavuz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5:00Z</dcterms:created>
  <dc:creator>Hamit</dc:creator>
  <dc:description/>
  <cp:keywords/>
  <dc:language>en-US</dc:language>
  <cp:lastModifiedBy>Mahmut Arıkan</cp:lastModifiedBy>
  <cp:lastPrinted>2022-11-28T14:03:00Z</cp:lastPrinted>
  <dcterms:modified xsi:type="dcterms:W3CDTF">2022-11-28T12:19:00Z</dcterms:modified>
  <cp:revision>9</cp:revision>
  <dc:subject/>
  <dc:title>OTOMOTİV MEKANİKÇİSİ SEVİYE 4 – B1 UYGULAMA SINAVI DEĞERLENDİRME FORMU</dc:title>
</cp:coreProperties>
</file>