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526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Uygulama Sorusu:   Saç ve sakal tıraşı uygulaması ve şekillendirmesi yapınız.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ınav Süresi:              En fazla 50 dk.</w:t>
            </w:r>
          </w:p>
        </w:tc>
      </w:tr>
    </w:tbl>
    <w:p>
      <w:pPr>
        <w:pStyle w:val="AralkYok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ralkYok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3397"/>
      </w:tblGrid>
      <w:tr>
        <w:trPr>
          <w:trHeight w:val="719" w:hRule="exact"/>
        </w:trPr>
        <w:tc>
          <w:tcPr>
            <w:tcW w:w="10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sz w:val="16"/>
                <w:szCs w:val="16"/>
              </w:rPr>
              <w:t>MALZEME LİS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(Aday tarafından temin edilecektir)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AV SARF MALZEMESİ LİSTESİ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INAV SARF MALZEMESİ LİSTESİ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ET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Önlü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Calibri"/>
                <w:sz w:val="16"/>
                <w:szCs w:val="16"/>
              </w:rPr>
              <w:t>Eldive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ğız Maskes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ç Şekillendirici Kozmetikler (Sprey, Jöle, Yağlı Ürünler Fön Suyu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İş 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k Kullanımlık Havlu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ç Kesim Makası-Ara Makas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iletli Kesici(Ustura Ve Taraklı Ustur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ıraş Makinesi Ve Taraklar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ön Makines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ç Fırçaları(Farklı Çaplard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araklar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Ense Fırças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u Püsküstücü (Fıs Fıs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udr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oyun Band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Şampuan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kal Yumuşatıcı Kozmet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ntaş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ile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kal Yumuşatma Fırças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ç Kesimi Penuarı -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esim Penuvarı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ilt Yatıştırıcı Kozmetik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zenfektan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uaför Uygulama Önlüğü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303" w:hRule="exact"/>
        </w:trPr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*Uygulama Manken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</w:tbl>
    <w:p>
      <w:pPr>
        <w:pStyle w:val="AralkYo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işi uygulama mankenini yanında getirecektir.</w:t>
      </w:r>
    </w:p>
    <w:p>
      <w:pPr>
        <w:pStyle w:val="AralkYok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rf malzemeleri miktarı bir aday için belirlenmiştir.</w:t>
      </w:r>
    </w:p>
    <w:p>
      <w:pPr>
        <w:pStyle w:val="AralkYok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rf malzemeler aday tarafından temin edilecektir.</w:t>
      </w:r>
    </w:p>
    <w:p>
      <w:pPr>
        <w:pStyle w:val="AralkYok"/>
        <w:spacing w:lineRule="auto" w:line="360" w:before="0" w:after="1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AralkYok"/>
        <w:spacing w:lineRule="auto" w:line="360" w:before="0" w:after="12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227" w:top="2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35</wp:posOffset>
          </wp:positionV>
          <wp:extent cx="1009650" cy="9613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T.C.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İLLİ EĞİTİM BAKANLIĞI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MESLEKİ VE TEKNİK EĞİTİM GENEL MÜDÜRLÜĞÜ</w:t>
    </w:r>
  </w:p>
  <w:p>
    <w:pPr>
      <w:pStyle w:val="AralkYok"/>
      <w:jc w:val="center"/>
      <w:rPr>
        <w:b/>
        <w:b/>
        <w:sz w:val="20"/>
      </w:rPr>
    </w:pPr>
    <w:r>
      <w:rPr>
        <w:b/>
        <w:sz w:val="20"/>
      </w:rPr>
      <w:t>GÜZELLİK VE SAÇ BAKIM HİZMETLERİ ALANI</w:t>
    </w:r>
  </w:p>
  <w:p>
    <w:pPr>
      <w:pStyle w:val="AralkYok"/>
      <w:jc w:val="center"/>
      <w:rPr/>
    </w:pPr>
    <w:r>
      <w:rPr>
        <w:b/>
        <w:sz w:val="20"/>
      </w:rPr>
      <w:t>ERKEK KUAFÖRLÜĞÜ DALI</w:t>
    </w:r>
  </w:p>
  <w:p>
    <w:pPr>
      <w:pStyle w:val="AralkYok"/>
      <w:jc w:val="center"/>
      <w:rPr/>
    </w:pPr>
    <w:r>
      <w:rPr>
        <w:b/>
        <w:sz w:val="20"/>
      </w:rPr>
      <w:t xml:space="preserve">Ustalık Beceri Sınav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16:00Z</dcterms:created>
  <dc:creator>Hamit</dc:creator>
  <dc:description/>
  <cp:keywords/>
  <dc:language>en-US</dc:language>
  <cp:lastModifiedBy>LENOVO</cp:lastModifiedBy>
  <cp:lastPrinted>2012-06-20T12:53:00Z</cp:lastPrinted>
  <dcterms:modified xsi:type="dcterms:W3CDTF">2022-04-19T07:35:00Z</dcterms:modified>
  <cp:revision>9</cp:revision>
  <dc:subject/>
  <dc:title>OTOMOTİV MEKANİKÇİSİ SEVİYE 4 – B1 UYGULAMA SINAVI DEĞERLENDİRME FORMU</dc:title>
</cp:coreProperties>
</file>