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B.1 Röfle veya Ombre uygulaması yapınız.                                                       Sınav Süresi:  B.1 En fazla 160 d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B.2 Mankeninizin yüz ve saç yapısına uygun topuz işlemi yapınız.              Sınav Süresi:  B.2 En fazla   90 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.1. veya B.2 bölümlerinden bir tanesinden sınava alınacaktır.</w:t>
            </w:r>
          </w:p>
        </w:tc>
      </w:tr>
    </w:tbl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686"/>
      </w:tblGrid>
      <w:tr>
        <w:trPr>
          <w:trHeight w:val="850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</w:rPr>
              <w:t>MALZEME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B.1 Sorusu için malzeme listesid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na Techizat Listesi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Önlük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diven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217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189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oyası  (Gümüşi tonlard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Açıc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oya Kasesi Ve Fırçası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sidan Krem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yırma Tarağı-Krepe Tarağı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e Çıkartıcı Kozmet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liminyum Folyo – Paketleme Malzemes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zelin Kr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Şampuan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akım Kre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Boya Örtüsü/ Ört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Havlu/ Havlu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Şekillendirici Kozmetik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muk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nsler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n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yıcı İçin Boya Önlüğ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Fırçalar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ygulama Mankeni  Röfle Veya Ombre Çalışması Ve Fön İçin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sidan Ölçeği / Hassas tera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632"/>
      </w:tblGrid>
      <w:tr>
        <w:trPr>
          <w:trHeight w:val="8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MALZEME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B.2 Sorusu için malzeme listesidir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na Techizat Listesi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ive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nes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Maşas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Fırçalar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ma Tarağ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uz Fırças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ırma Tarağı-Krepe Tarağı-Tarak Çeşitler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akım Krem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Havlu-Havl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ici Kozmetikler ( Sprey-Briyantin Vs 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sle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ka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ket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UZ LASTİĞİ (Kullanılacaks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Süsleme Aksesuarlar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OPUZ SÜNGERİ  (Kullanılacaks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/>
                <w:sz w:val="18"/>
                <w:szCs w:val="18"/>
              </w:rPr>
              <w:t xml:space="preserve">Gerektiği Kadar       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Manken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6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91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üşteri Önlüğ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AralkYok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Kişi uygulama mankenini yanında getirecektir.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arf malzemeleri miktarı bir aday için belirlenmiştir.</w:t>
      </w:r>
      <w:r>
        <w:rPr>
          <w:b/>
        </w:rPr>
        <w:t xml:space="preserve">   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96520</wp:posOffset>
          </wp:positionV>
          <wp:extent cx="1105535" cy="1068705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u w:val="single"/>
      </w:rPr>
      <w:t>T.C.</w:t>
    </w:r>
  </w:p>
  <w:p>
    <w:pPr>
      <w:pStyle w:val="AralkYok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MİLLİ EĞİTİM BAKANLIĞI</w:t>
    </w:r>
  </w:p>
  <w:p>
    <w:pPr>
      <w:pStyle w:val="AralkYok"/>
      <w:jc w:val="center"/>
      <w:rPr/>
    </w:pPr>
    <w:r>
      <w:rPr>
        <w:b/>
        <w:sz w:val="20"/>
        <w:u w:val="single"/>
      </w:rPr>
      <w:t>MESLEKİ VE TEKNİK EĞİTİM GENEL MÜDÜRLÜĞÜ</w:t>
    </w:r>
  </w:p>
  <w:p>
    <w:pPr>
      <w:pStyle w:val="AralkYok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GÜZELLİK VE SAÇ BAKIM HİZMETLERİ ALANI</w:t>
    </w:r>
  </w:p>
  <w:p>
    <w:pPr>
      <w:pStyle w:val="AralkYok"/>
      <w:jc w:val="center"/>
      <w:rPr/>
    </w:pPr>
    <w:r>
      <w:rPr>
        <w:b/>
        <w:sz w:val="20"/>
        <w:szCs w:val="20"/>
        <w:u w:val="single"/>
      </w:rPr>
      <w:t>KADIN KUAFÖRLÜĞÜ DALI</w:t>
    </w:r>
  </w:p>
  <w:p>
    <w:pPr>
      <w:pStyle w:val="AralkYok"/>
      <w:jc w:val="center"/>
      <w:rPr/>
    </w:pPr>
    <w:r>
      <w:rPr>
        <w:b/>
        <w:sz w:val="20"/>
        <w:szCs w:val="20"/>
      </w:rPr>
      <w:t xml:space="preserve">Ustalık Beceri Sınav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7:00Z</dcterms:created>
  <dc:creator>Hamit</dc:creator>
  <dc:description/>
  <cp:keywords/>
  <dc:language>en-US</dc:language>
  <cp:lastModifiedBy>LENOVO</cp:lastModifiedBy>
  <cp:lastPrinted>2019-08-18T09:19:00Z</cp:lastPrinted>
  <dcterms:modified xsi:type="dcterms:W3CDTF">2022-04-19T07:41:00Z</dcterms:modified>
  <cp:revision>10</cp:revision>
  <dc:subject/>
  <dc:title>OTOMOTİV MEKANİKÇİSİ SEVİYE 4 – B1 UYGULAMA SINAVI DEĞERLENDİRME FORMU</dc:title>
</cp:coreProperties>
</file>