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3675</wp:posOffset>
            </wp:positionH>
            <wp:positionV relativeFrom="paragraph">
              <wp:posOffset>1270</wp:posOffset>
            </wp:positionV>
            <wp:extent cx="9652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T.C.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İLLİ EĞİTİM BAKANLIĞI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LEKİ VE TEKNİK EĞİTİM GENEL MÜDÜRLÜĞÜ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ZELLİK VE SAÇ BAKIM HİZMETLERİ ALANI</w:t>
      </w:r>
    </w:p>
    <w:p>
      <w:pPr>
        <w:pStyle w:val="AralkYok"/>
        <w:tabs>
          <w:tab w:val="clear" w:pos="708"/>
          <w:tab w:val="left" w:pos="1092" w:leader="none"/>
          <w:tab w:val="center" w:pos="523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KADIN KUAFÖRLÜĞÜ DALI</w:t>
      </w:r>
    </w:p>
    <w:p>
      <w:pPr>
        <w:pStyle w:val="AralkYok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lfalık Beceri Sınavı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340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 B-1 için en fazla 60 DK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/>
                <w:b/>
                <w:sz w:val="18"/>
                <w:szCs w:val="18"/>
              </w:rPr>
              <w:t>B-2 için en fazla 120 D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/>
                <w:b/>
                <w:sz w:val="18"/>
                <w:szCs w:val="18"/>
              </w:rPr>
              <w:t>B-3 için en fazla 120 DK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/>
                <w:b/>
                <w:sz w:val="18"/>
                <w:szCs w:val="18"/>
              </w:rPr>
              <w:t>B-4 için en fazla 60 DK.</w:t>
            </w:r>
          </w:p>
        </w:tc>
      </w:tr>
      <w:tr>
        <w:trPr>
          <w:trHeight w:val="237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 B.1   Katlı kesim veya Bob saç kesimi uygulayıp , kesilen modele uygun şekilde fön işlemi  yapınız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B.2   Saça dip boyama uygulaması yaparak fön ile saçı şekillendiriniz.( Not siyah ve kestane (kahve) tonlarında boyama işlemi yapılmayacaktır.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B.3 Saça  tüm boyama uygulaması yaparak fön ile şekillendiriniz.(Not siyah ve kestane (kahve) tonlarında boyama işlemi yapılmayacaktır.)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B.4  Kısa Küt saç kesimi uygulayıp, kesilen modele uygun şekilde fön işlemi yapını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18" w:hanging="36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sz w:val="18"/>
                <w:szCs w:val="18"/>
              </w:rPr>
              <w:t>Adaylar B bölümünden seçtiği bir tanesinden sınava alınacaktır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lar B.1, B.2, B.3, B.4  sorularından bir tanesinden sınava alınacaktır</w:t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397"/>
      </w:tblGrid>
      <w:tr>
        <w:trPr>
          <w:trHeight w:val="861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MALZEME LİS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B.1 Sorusu için malzeme listes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Aday tarafından temin edilecektir) </w:t>
            </w:r>
          </w:p>
        </w:tc>
      </w:tr>
      <w:tr>
        <w:trPr>
          <w:trHeight w:val="303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ÇHİZAT LİSTESİ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Sİ LİSTESİ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lük ,Maske Eldive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Şekillendirici Kozmetikler(Sprey, Jöle, Yağlı   +Ürünler Fön Suyu)+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i Omuzluğ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 Penuvarı (Kesim Önlüğü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k Kullanımlık Havlu Yada Havlu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Şampuan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Kremi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zenfekt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ygulama Mankeni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 Makasları  (Düz Makas -Ara Makas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iletli Saç Kesici (Jiletli Ara Ustrası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ön Makinesi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Fırçaları(Farklı Çaplarda)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raklar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nse Fırçası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u Püsküstücü (Fıs Fıs)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Tıraş Makinas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irse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ind w:left="643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643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643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643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643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643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643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643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643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643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643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643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397"/>
      </w:tblGrid>
      <w:tr>
        <w:trPr>
          <w:trHeight w:val="863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MALZEME LİS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.2 Sorusu için malzeme list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(Aday tarafından temin edilecektir)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ÇHİZAT LİSTESİ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Sİ LİSTESİ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lük, Maske ve Eldive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Şekillendirici Kozmetikler(Sprey, Jöle, Yağlı   +Ürünler Fön Suyu)+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Boyası  (6.0 VE ÜZERİNDE ÇALIŞABİLECEĞİNİZ BOYA )(örn; 7.0-  8.0 vb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tiği k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Boya Kasesi ve Fırçası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ksidan Krem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yırma Tarağı-Krepe Tarağı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e Çıkartıcı Kozmet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zelin Kre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mpu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Bakım Krem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ımlık Boya Örtüsü/ Ört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k Kullanımlık Havlu/ Havlu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tiği k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ımlık Bo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tiği k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muk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tiği k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zenfekt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ygulama Mankeni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yıcı İçin Boya Önlüğ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ön Makinesi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Fırçaları(Farklı Çaplarda)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raklar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irse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AralkYok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397"/>
      </w:tblGrid>
      <w:tr>
        <w:trPr>
          <w:trHeight w:val="621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MALZEME LİSTESİ B.3 Sorusu için malzeme lis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Aday tarafından temin edilecektir)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ÇHİZAT LİSTESİ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Sİ LİSTESİ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Önlük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diven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ğız Maskes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spacing w:lineRule="atLeast" w:line="100" w:before="0" w:after="0"/>
              <w:ind w:left="1080" w:hanging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sidan Ölçeğ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Boyası  (6.0 VE ÜZERİNDE ÇALIŞABİLECEĞİNİZ BOYA )(örn; 7.0-  8.0 vb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tiği kadar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Açıcı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oya Kasesi ve Fırçası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ksidan Krem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yırma Tarağı-Krepe Tarağı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e Çıkartıcı Kozmet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zelin Kre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Şampu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Bakım Krem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ımlık Boya Örtüsü/ Ört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k Kullanımlık Havlu/ Havlu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 Kullanımlık Bo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Şekillendirici Kozmetik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muk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Toplama Klipsler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ön Makines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zenfekt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ğız Maskes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ygulayıcı İçin Boya Önlüğ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</w:t>
            </w: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ön Fırçalar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ygulama Mankeni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397"/>
      </w:tblGrid>
      <w:tr>
        <w:trPr>
          <w:trHeight w:val="998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MALZEME LİS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.4 Sorusu için malzeme liste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(Aday tarafından temin edilecektir</w:t>
            </w:r>
            <w:r>
              <w:rPr>
                <w:rFonts w:cs="Calibri"/>
                <w:b/>
              </w:rPr>
              <w:t xml:space="preserve">) </w:t>
            </w:r>
          </w:p>
        </w:tc>
      </w:tr>
      <w:tr>
        <w:trPr>
          <w:trHeight w:val="303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ÇHİZAT LİSTESİ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INAV SARF MALZEMESİ LİSTESİ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Önlük, Maske ve Eldive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Şekillendirici Kozmetikler(Sprey, Jöle, Yağlı Ürünler ve Fön Suyu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i Omuzluğ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 Penuvarı (Kesim Önlüğü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k Kullanımlık Havlu Yada Havlu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Şampuan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Kremi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zenfekt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*Uygulama Mankeni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Kesim Makasları  (Düz Makas -Ara Makas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iletli Saç Kesici (Jiletli Ara Ustrası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ön Makinesi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ç Fırçaları(Farklı Çaplarda)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raklar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nse Fırçası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u Püsküstücü (Fıs Fıs)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ç Tıraş Makinas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ekirse</w:t>
            </w:r>
          </w:p>
        </w:tc>
      </w:tr>
      <w:tr>
        <w:trPr>
          <w:trHeight w:val="303" w:hRule="exac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09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AralkYok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işi uygulama mankenini yanında getirecektir.</w:t>
      </w:r>
    </w:p>
    <w:p>
      <w:pPr>
        <w:pStyle w:val="AralkYok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arf malzemeleri miktarı bir aday için belirlenmiştir.</w:t>
      </w:r>
    </w:p>
    <w:p>
      <w:pPr>
        <w:pStyle w:val="AralkYok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arf malzemeler aday tarafından karşılanacaktır</w:t>
      </w:r>
    </w:p>
    <w:p>
      <w:pPr>
        <w:pStyle w:val="AralkYok"/>
        <w:spacing w:lineRule="auto" w:line="360" w:before="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3675</wp:posOffset>
          </wp:positionH>
          <wp:positionV relativeFrom="paragraph">
            <wp:posOffset>1270</wp:posOffset>
          </wp:positionV>
          <wp:extent cx="965200" cy="1031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T.C.</w:t>
    </w:r>
  </w:p>
  <w:p>
    <w:pPr>
      <w:pStyle w:val="AralkYok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İLLİ EĞİTİM BAKANLIĞI</w:t>
    </w:r>
  </w:p>
  <w:p>
    <w:pPr>
      <w:pStyle w:val="AralkYok"/>
      <w:jc w:val="center"/>
      <w:rPr/>
    </w:pPr>
    <w:r>
      <w:rPr>
        <w:b/>
        <w:sz w:val="20"/>
        <w:szCs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ÜZELLİK VE SAÇ BAKIM HİZMETLERİ ALANI</w:t>
    </w:r>
  </w:p>
  <w:p>
    <w:pPr>
      <w:pStyle w:val="AralkYok"/>
      <w:tabs>
        <w:tab w:val="clear" w:pos="708"/>
        <w:tab w:val="left" w:pos="1092" w:leader="none"/>
        <w:tab w:val="center" w:pos="5233" w:leader="none"/>
      </w:tabs>
      <w:rPr/>
    </w:pPr>
    <w:r>
      <w:rPr>
        <w:b/>
        <w:sz w:val="20"/>
        <w:szCs w:val="20"/>
      </w:rPr>
      <w:tab/>
      <w:tab/>
      <w:t>KADIN KUAFÖRLÜĞÜ DALI</w:t>
    </w:r>
  </w:p>
  <w:p>
    <w:pPr>
      <w:pStyle w:val="AralkYok"/>
      <w:jc w:val="center"/>
      <w:rPr/>
    </w:pPr>
    <w:r>
      <w:rPr>
        <w:b/>
        <w:sz w:val="20"/>
        <w:szCs w:val="20"/>
      </w:rPr>
      <w:t>Kalfalık Beceri Sınavı Değerlendirme Kriterl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6:00Z</dcterms:created>
  <dc:creator>Hamit</dc:creator>
  <dc:description/>
  <cp:keywords/>
  <dc:language>en-US</dc:language>
  <cp:lastModifiedBy>LENOVO</cp:lastModifiedBy>
  <cp:lastPrinted>2019-08-18T09:25:00Z</cp:lastPrinted>
  <dcterms:modified xsi:type="dcterms:W3CDTF">2022-04-19T08:41:00Z</dcterms:modified>
  <cp:revision>10</cp:revision>
  <dc:subject/>
  <dc:title>OTOMOTİV MEKANİKÇİSİ SEVİYE 4 – B1 UYGULAMA SINAVI DEĞERLENDİRME FORMU</dc:title>
</cp:coreProperties>
</file>